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b/>
          <w:b/>
        </w:rPr>
      </w:pPr>
      <w:r>
        <w:rPr>
          <w:b/>
        </w:rPr>
        <w:t>Werkt u ook aan een APV met minder regels en meer begrijpelijke taal?</w:t>
      </w:r>
    </w:p>
    <w:p>
      <w:pPr>
        <w:pStyle w:val="Normal"/>
        <w:ind w:left="300" w:hanging="0"/>
        <w:rPr/>
      </w:pPr>
      <w:r>
        <w:rPr/>
        <w:t xml:space="preserve">We vinden het in Nederland belangrijk dat we goed met elkaar samen leven. Dat de openbare ruimte netjes is. Dat we rekening houden met elkaar. Om dit goed te kunnen regelen zijn er wetten en regels. Sommige zijn landelijk, andere gelden alleen voor een bepaalde gemeente. Iedere gemeente legt haar regels vast in een eigen Algemene Plaatselijke Verordening (APV).  </w:t>
        <w:br/>
        <w:t xml:space="preserve">Maar zijn al die regels wel nodig? En zijn ze wel begrijpelijk voor de inwoners en bedrijven van uw gemeente? Hieronder leest u wat u hieraan kunt doen. </w:t>
      </w:r>
    </w:p>
    <w:p>
      <w:pPr>
        <w:pStyle w:val="Normal"/>
        <w:ind w:left="300" w:hanging="0"/>
        <w:rPr/>
      </w:pPr>
      <w:r>
        <w:rPr>
          <w:b/>
        </w:rPr>
        <w:t>Minder regels, meer service</w:t>
        <w:br/>
      </w:r>
      <w:r>
        <w:rPr/>
        <w:t xml:space="preserve">Minder regels, meer service voor burgers. Dat is de opdracht van het kabinet aan het Rijk én aan gemeenten. Zo wil het kabinet eenvoudigere procedures, minder wachttijden aan de balie, minder administratieve rompslomp. En meer elektronische dienstverlening, meer mediation en meer begrijpelijke taal.  Alle gemeenten werken hieraan. </w:t>
      </w:r>
    </w:p>
    <w:p>
      <w:pPr>
        <w:pStyle w:val="Normal"/>
        <w:ind w:left="300" w:hanging="0"/>
        <w:rPr/>
      </w:pPr>
      <w:r>
        <w:rPr>
          <w:b/>
        </w:rPr>
        <w:t>Wat betekent dit voor de APV in uw gemeente?</w:t>
        <w:br/>
      </w:r>
      <w:r>
        <w:rPr/>
        <w:t>Probeer het aantal regels in de APV zoveel mogelijk te verminderen. En zorg voor eenvoudigere procedures en begrijpelijkere regels. Hoe kunt u dat bijvoorbeeld doen?</w:t>
      </w:r>
    </w:p>
    <w:p>
      <w:pPr>
        <w:pStyle w:val="Lijstalinea"/>
        <w:numPr>
          <w:ilvl w:val="0"/>
          <w:numId w:val="2"/>
        </w:numPr>
        <w:rPr/>
      </w:pPr>
      <w:r>
        <w:rPr/>
        <w:t>Kijk of het wel nodig is dat een burger een vergunning aanvraagt. Kunt u het niet ook regelen met een melding of met algemene regels? Dat scheelt burgers en bedrijven een hoop werk en tijd;</w:t>
      </w:r>
    </w:p>
    <w:p>
      <w:pPr>
        <w:pStyle w:val="Lijstalinea"/>
        <w:numPr>
          <w:ilvl w:val="0"/>
          <w:numId w:val="2"/>
        </w:numPr>
        <w:rPr/>
      </w:pPr>
      <w:r>
        <w:rPr/>
        <w:t xml:space="preserve">Kijk of u een vergunning voor langere tijd kunt afgeven; </w:t>
      </w:r>
    </w:p>
    <w:p>
      <w:pPr>
        <w:pStyle w:val="Lijstalinea"/>
        <w:numPr>
          <w:ilvl w:val="0"/>
          <w:numId w:val="2"/>
        </w:numPr>
        <w:rPr/>
      </w:pPr>
      <w:r>
        <w:rPr/>
        <w:t>Denk na wat het risico is als u iets niets regelt. Misschien is dat risico wel klein;</w:t>
      </w:r>
    </w:p>
    <w:p>
      <w:pPr>
        <w:pStyle w:val="Lijstalinea"/>
        <w:numPr>
          <w:ilvl w:val="0"/>
          <w:numId w:val="2"/>
        </w:numPr>
        <w:rPr>
          <w:i/>
          <w:i/>
        </w:rPr>
      </w:pPr>
      <w:r>
        <w:rPr/>
        <w:t xml:space="preserve">Let er ook op dat de regels begrijpelijk en duidelijk zijn voor al uw burgers. Een voorbeeld: </w:t>
        <w:br/>
        <w:br/>
        <w:t>In onbegrijpelijke taal</w:t>
        <w:br/>
      </w:r>
      <w:r>
        <w:rPr>
          <w:i/>
        </w:rPr>
        <w:t xml:space="preserve">Het is verboden zonder vergunning van het college de houtopstanden te vellen of te doen vellen die staan vermeld in de Bomenlijst. </w:t>
        <w:br/>
        <w:br/>
      </w:r>
      <w:r>
        <w:rPr/>
        <w:t xml:space="preserve">In begrijpelijke taal </w:t>
        <w:br/>
      </w:r>
      <w:r>
        <w:rPr>
          <w:i/>
        </w:rPr>
        <w:t>Alle waardevolle bomen en struiken staan op de Bomenlijst van de gemeente. Als u een boom van deze lijst wilt kappen of verplanten, dan heeft u een vergunning nodig. Alle andere bomen mag u zonder vergunning kappen of verplanten.</w:t>
      </w:r>
    </w:p>
    <w:p>
      <w:pPr>
        <w:pStyle w:val="Normal"/>
        <w:ind w:left="300" w:hanging="0"/>
        <w:rPr/>
      </w:pPr>
      <w:r>
        <w:rPr>
          <w:b/>
        </w:rPr>
        <w:t xml:space="preserve">Waar kunt u hulp krijgen? </w:t>
        <w:br/>
      </w:r>
      <w:r>
        <w:rPr/>
        <w:t>Het Rijk, de Vereniging Nederlandse Gemeenten (VNG) en het Ministerie van Binnenlandse zaken en Koninkrijksrelaties (BZK) helpen u graag. Zo bijvoorbeeld:</w:t>
      </w:r>
    </w:p>
    <w:p>
      <w:pPr>
        <w:pStyle w:val="Lijstalinea"/>
        <w:numPr>
          <w:ilvl w:val="0"/>
          <w:numId w:val="1"/>
        </w:numPr>
        <w:rPr>
          <w:del w:id="1" w:author="ingrid" w:date="2010-10-05T11:13:00Z"/>
        </w:rPr>
      </w:pPr>
      <w:del w:id="0" w:author="ingrid" w:date="2010-10-05T11:13:00Z">
        <w:r>
          <w:rPr/>
          <w:delText>De VNG vernieuwt nog in 2010 de modelverordening voor de APV. Dit helpt u om te kiezen welke verbeteringen u voor uw APV wilt overnemen;</w:delText>
          <w:br/>
        </w:r>
      </w:del>
    </w:p>
    <w:p>
      <w:pPr>
        <w:pStyle w:val="Lijstalinea"/>
        <w:numPr>
          <w:ilvl w:val="0"/>
          <w:numId w:val="1"/>
        </w:numPr>
        <w:rPr/>
      </w:pPr>
      <w:r>
        <w:rPr/>
        <w:t xml:space="preserve">Met de Lokale Effectentoets (LET) kunt u toetsen of nieuwe regels wel nodig zijn. Kijk voor meer informatie op </w:t>
      </w:r>
      <w:hyperlink r:id="rId2">
        <w:r>
          <w:rPr>
            <w:rStyle w:val="InternetLink"/>
          </w:rPr>
          <w:t>www.lokaleeffectentoets.nl</w:t>
        </w:r>
      </w:hyperlink>
      <w:r>
        <w:rPr/>
        <w:t>;</w:t>
        <w:br/>
      </w:r>
    </w:p>
    <w:p>
      <w:pPr>
        <w:pStyle w:val="Lijstalinea"/>
        <w:numPr>
          <w:ilvl w:val="0"/>
          <w:numId w:val="1"/>
        </w:numPr>
        <w:rPr/>
      </w:pPr>
      <w:r>
        <w:rPr/>
        <w:t xml:space="preserve">Met het project Begrijpelijke Formulieren vraagt het ministerie van BZK aandacht voor duidelijke, begrijpelijke formulieren. Makkelijk in te vullen formulieren zijn niet alleen fijn voor de burger. Ze zorgen er ook voor dat u als gemeente beter en sneller uw werk kunt doen. Meer informatie vindt u op </w:t>
      </w:r>
      <w:hyperlink r:id="rId3">
        <w:r>
          <w:rPr>
            <w:rStyle w:val="InternetLink"/>
          </w:rPr>
          <w:t>www.begrijpelijkeformulieren.nl</w:t>
        </w:r>
      </w:hyperlink>
      <w:r>
        <w:rPr/>
        <w:t>;</w:t>
        <w:br/>
      </w:r>
    </w:p>
    <w:p>
      <w:pPr>
        <w:pStyle w:val="Lijstalinea"/>
        <w:numPr>
          <w:ilvl w:val="0"/>
          <w:numId w:val="1"/>
        </w:numPr>
        <w:rPr/>
      </w:pPr>
      <w:r>
        <w:rPr/>
        <w:t xml:space="preserve">Op </w:t>
      </w:r>
      <w:hyperlink r:id="rId4">
        <w:r>
          <w:rPr>
            <w:rStyle w:val="InternetLink"/>
          </w:rPr>
          <w:t>www.minderregelsmeerservice.nl</w:t>
        </w:r>
      </w:hyperlink>
      <w:r>
        <w:rPr/>
        <w:t xml:space="preserve"> vindt u onder meer voorbeelden van hoe andere gemeenten hun regels proberen te verminderen en te vereenvoudigen. Dan hoeft u niet</w:t>
      </w:r>
      <w:del w:id="2" w:author="Cruz, da" w:date="2010-07-07T14:13:00Z">
        <w:r>
          <w:rPr/>
          <w:delText xml:space="preserve">s </w:delText>
        </w:r>
      </w:del>
      <w:ins w:id="3" w:author="Cruz, da" w:date="2010-07-07T14:13:00Z">
        <w:r>
          <w:rPr/>
          <w:t xml:space="preserve"> </w:t>
        </w:r>
      </w:ins>
      <w:r>
        <w:rPr/>
        <w:t xml:space="preserve">steeds zelf het wiel uit te vinden. Zo nam de gemeente Leiden zestig goede voorbeelden van andere gemeenten over. Dat leverde in anderhalf jaar tijd 50.000 minder wachtweken op voor burgers. </w:t>
      </w:r>
    </w:p>
    <w:p>
      <w:pPr>
        <w:pStyle w:val="Normal"/>
        <w:rPr>
          <w:del w:id="5" w:author="Visser" w:date="2011-08-15T15:14:00Z"/>
        </w:rPr>
      </w:pPr>
      <w:del w:id="4" w:author="Visser" w:date="2011-08-15T15:14:00Z">
        <w:r>
          <w:rPr/>
          <w:delText xml:space="preserve">Wilt u meer weten? </w:delText>
        </w:r>
      </w:del>
    </w:p>
    <w:p>
      <w:pPr>
        <w:pStyle w:val="Normal"/>
        <w:widowControl/>
        <w:bidi w:val="0"/>
        <w:spacing w:before="0" w:after="200"/>
        <w:rPr/>
      </w:pPr>
      <w:del w:id="6" w:author="Visser" w:date="2011-08-15T15:14:00Z">
        <w:r>
          <w:rPr/>
          <w:delText>Wilt u snel aan de slag met een APV met minder regels? Of bent u er al mee bezig en wilt u meer weten? Neemt u dan contact op met…….</w:delText>
        </w:r>
      </w:del>
      <w:r>
        <w:rPr/>
        <w:t xml:space="preserve"> </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9" w:author="Visser" w:date="2011-08-15T15:14:00Z"/>
      </w:rPr>
    </w:pPr>
    <w:del w:id="7" w:author="Visser" w:date="2011-08-15T15:14:00Z">
      <w:r>
        <w:rPr/>
        <w:delText>Bijsluiter bij APV, voor ambtenaren gemeente</w:delText>
        <w:br/>
        <w:delText>Versie 1, 6 juli 2010</w:delText>
      </w:r>
    </w:del>
    <w:r>
      <w:rPr/>
      <w:tab/>
      <w:tab/>
    </w:r>
    <w:del w:id="8" w:author="Visser" w:date="2011-08-15T15:14:00Z">
      <w:r>
        <w:rPr/>
        <w:delText>BureauTaal</w:delText>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ahom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2">
    <w:name w:val=" Char2"/>
    <w:basedOn w:val="Standaardalinealettertype"/>
    <w:qFormat/>
    <w:rPr>
      <w:rFonts w:eastAsia="Calibri"/>
      <w:sz w:val="16"/>
      <w:szCs w:val="16"/>
    </w:rPr>
  </w:style>
  <w:style w:type="character" w:styleId="Char1">
    <w:name w:val=" Char1"/>
    <w:basedOn w:val="Standaardalinealettertype"/>
    <w:qFormat/>
    <w:rPr>
      <w:rFonts w:eastAsia="Calibri"/>
    </w:rPr>
  </w:style>
  <w:style w:type="character" w:styleId="Char">
    <w:name w:val=" Char"/>
    <w:basedOn w:val="Standaardalinealettertyp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leeffectentoets.nl/" TargetMode="External"/><Relationship Id="rId3" Type="http://schemas.openxmlformats.org/officeDocument/2006/relationships/hyperlink" Target="http://www.begrijpelijkeformulieren.nl/" TargetMode="External"/><Relationship Id="rId4" Type="http://schemas.openxmlformats.org/officeDocument/2006/relationships/hyperlink" Target="http://www.minderregelsmeerservice.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1:00Z</dcterms:created>
  <dc:creator>ingrid</dc:creator>
  <dc:description/>
  <cp:keywords/>
  <dc:language>en-US</dc:language>
  <cp:lastModifiedBy>Visser</cp:lastModifiedBy>
  <cp:lastPrinted>2010-07-06T15:02:00Z</cp:lastPrinted>
  <dcterms:modified xsi:type="dcterms:W3CDTF">2011-08-15T13:15:00Z</dcterms:modified>
  <cp:revision>3</cp:revision>
  <dc:subject/>
  <dc:title>Werkt u ook aan een APV met minder regels en meer begrijpelijke ta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584683</vt:r8>
  </property>
  <property fmtid="{D5CDD505-2E9C-101B-9397-08002B2CF9AE}" pid="3" name="_AuthorEmail">
    <vt:lpwstr>Gerine.Visser@minbzk.nl</vt:lpwstr>
  </property>
  <property fmtid="{D5CDD505-2E9C-101B-9397-08002B2CF9AE}" pid="4" name="_AuthorEmailDisplayName">
    <vt:lpwstr>Visser, Gerine</vt:lpwstr>
  </property>
  <property fmtid="{D5CDD505-2E9C-101B-9397-08002B2CF9AE}" pid="5" name="_EmailSubject">
    <vt:lpwstr>levensteken Miebeth</vt:lpwstr>
  </property>
</Properties>
</file>